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2251513330"/>
            <w:bookmarkStart w:id="1" w:name="__Fieldmark__4_225151333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2251513330"/>
            <w:bookmarkStart w:id="3" w:name="__Fieldmark__5_22515133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2251513330"/>
            <w:bookmarkStart w:id="5" w:name="__Fieldmark__6_225151333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2251513330"/>
            <w:bookmarkStart w:id="7" w:name="__Fieldmark__7_225151333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2251513330"/>
            <w:bookmarkStart w:id="9" w:name="__Fieldmark__8_225151333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2251513330"/>
            <w:bookmarkStart w:id="11" w:name="__Fieldmark__9_225151333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2251513330"/>
            <w:bookmarkStart w:id="13" w:name="__Fieldmark__10_225151333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2251513330"/>
            <w:bookmarkStart w:id="15" w:name="__Fieldmark__11_225151333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2251513330"/>
            <w:bookmarkStart w:id="17" w:name="__Fieldmark__12_225151333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2251513330"/>
            <w:bookmarkStart w:id="19" w:name="__Fieldmark__13_225151333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2251513330"/>
            <w:bookmarkStart w:id="21" w:name="__Fieldmark__14_225151333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2251513330"/>
            <w:bookmarkStart w:id="23" w:name="__Fieldmark__15_225151333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2251513330"/>
            <w:bookmarkStart w:id="25" w:name="__Fieldmark__16_225151333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2251513330"/>
            <w:bookmarkStart w:id="27" w:name="__Fieldmark__17_225151333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2251513330"/>
            <w:bookmarkStart w:id="29" w:name="__Fieldmark__18_225151333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2251513330"/>
            <w:bookmarkStart w:id="31" w:name="__Fieldmark__19_225151333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2251513330"/>
            <w:bookmarkStart w:id="33" w:name="__Fieldmark__20_2251513330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2251513330"/>
            <w:bookmarkStart w:id="35" w:name="__Fieldmark__21_2251513330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12T11:38:00Z</dcterms:modified>
  <cp:revision>4</cp:revision>
  <dc:subject/>
  <dc:title>Değişiklik Tescili-Belge Talep Dilekçesi</dc:title>
</cp:coreProperties>
</file>