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u w:val="single"/>
        </w:rPr>
        <w:t xml:space="preserve">T.C. </w:t>
      </w:r>
      <w:r>
        <w:rPr/>
        <w:tab/>
        <w:tab/>
        <w:tab/>
        <w:tab/>
      </w:r>
      <w:r>
        <w:rPr>
          <w:sz w:val="20"/>
          <w:szCs w:val="20"/>
        </w:rPr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2"/>
          <w:szCs w:val="22"/>
        </w:rPr>
        <w:t xml:space="preserve"> Türk Ticaret Kanunu ve Ticaret Sicili Yönetmenliğinin 24.maddesi gereği ekli evrakın incelenerek</w:t>
      </w:r>
      <w:r>
        <w:rPr>
          <w:sz w:val="22"/>
          <w:szCs w:val="22"/>
        </w:rPr>
        <w:t xml:space="preserve"> tescil ve ilan edilmesini ve  belge verilmesini arz ederim/ederiz.  </w:t>
        <w:tab/>
        <w:tab/>
        <w:tab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2555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İRKET YETKİLİSİ İMZASI– KAŞESİ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RMANIN TİCARET ÜNVANI:</w:t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83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5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13347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</w:t>
        <w:tab/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ab/>
        <w:t>: ………………………/…..……………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448779717"/>
            <w:bookmarkStart w:id="1" w:name="__Fieldmark__4_44877971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448779717"/>
            <w:bookmarkStart w:id="3" w:name="__Fieldmark__5_44877971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448779717"/>
            <w:bookmarkStart w:id="5" w:name="__Fieldmark__6_44877971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448779717"/>
            <w:bookmarkStart w:id="7" w:name="__Fieldmark__7_44877971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448779717"/>
            <w:bookmarkStart w:id="9" w:name="__Fieldmark__8_44877971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448779717"/>
            <w:bookmarkStart w:id="11" w:name="__Fieldmark__9_44877971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448779717"/>
            <w:bookmarkStart w:id="13" w:name="__Fieldmark__10_44877971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448779717"/>
            <w:bookmarkStart w:id="15" w:name="__Fieldmark__11_44877971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448779717"/>
            <w:bookmarkStart w:id="17" w:name="__Fieldmark__12_44877971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448779717"/>
            <w:bookmarkStart w:id="19" w:name="__Fieldmark__13_44877971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448779717"/>
            <w:bookmarkStart w:id="21" w:name="__Fieldmark__14_44877971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448779717"/>
            <w:bookmarkStart w:id="23" w:name="__Fieldmark__15_44877971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448779717"/>
            <w:bookmarkStart w:id="25" w:name="__Fieldmark__16_44877971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</w:t>
            </w:r>
            <w:r>
              <w:rPr>
                <w:sz w:val="16"/>
                <w:szCs w:val="16"/>
              </w:rPr>
              <w:t>Konu</w:t>
            </w:r>
            <w:r>
              <w:rPr>
                <w:sz w:val="18"/>
                <w:szCs w:val="18"/>
              </w:rPr>
              <w:t>......................................................................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448779717"/>
            <w:bookmarkStart w:id="27" w:name="__Fieldmark__17_44877971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448779717"/>
            <w:bookmarkStart w:id="29" w:name="__Fieldmark__18_44877971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Madde No</w:t>
            </w:r>
            <w:r>
              <w:rPr>
                <w:sz w:val="18"/>
                <w:szCs w:val="18"/>
              </w:rPr>
              <w:t>….……………………………….....……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448779717"/>
            <w:bookmarkStart w:id="31" w:name="__Fieldmark__19_44877971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ESCİ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Konu.............................................................................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448779717"/>
            <w:bookmarkStart w:id="33" w:name="__Fieldmark__20_44877971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448779717"/>
            <w:bookmarkStart w:id="35" w:name="__Fieldmark__21_44877971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7:00Z</dcterms:created>
  <dc:creator>Matso - Mehmet KÜLAHLI</dc:creator>
  <dc:description/>
  <cp:keywords/>
  <dc:language>en-US</dc:language>
  <cp:lastModifiedBy>sicil2</cp:lastModifiedBy>
  <cp:lastPrinted>2016-04-26T11:47:00Z</cp:lastPrinted>
  <dcterms:modified xsi:type="dcterms:W3CDTF">2021-04-12T10:43:00Z</dcterms:modified>
  <cp:revision>4</cp:revision>
  <dc:subject/>
  <dc:title>Değişiklik Tescili-Belge Talep Dilekçesi</dc:title>
</cp:coreProperties>
</file>