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OPERATİF YÖNETİM KURULUNDAN İSTİFA TESCİLİ KARAR ÖRNEĞ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-YÖNETİM KURULU ÜYELİĞİNDEN İSTİFA VE YERİNE ATAMA KARAR ÖRNEĞ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Tarih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sayısı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u        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şkan    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Üyeler      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muz kooperatif merkezinde toplanarak aşağıda belirtilen hususları oy birliği ile karar altına almışlardı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Kooperatifimiz Yönetim Kurulu Üyesi ................................................’nin ......................................tarihinde verdiği dilekçeleri ile yönetim kurulu üyeliğinden istifa etmek istediğini bildirmiş, istifasının kabulün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Boşalan Yönetim Kurulu Üyeliğine 1.yedek üye ..................................’nin getirilmesine oy birliği ile karar verilmişt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Başkan   (T.C.Kimlik No)        </w:t>
        <w:tab/>
        <w:tab/>
        <w:t xml:space="preserve">2.Başkan   (T.C.Kimlik No)                  </w:t>
        <w:tab/>
        <w:t>Üye   (T.C.Kimlik N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B-YÖNETİM KURULU ÜYELİĞİNDEN İSTİFA SONUCU YENİ OLUŞAN YÖNETİM KURULUNUN GÖREV DAĞILIM, TEMSİL VE İLZAM KARAR ÖRNEĞ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Karar Tarih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sayısı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u        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şkan    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Üyeler      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muz kooperatif merkezinde toplanarak aşağıda belirtilen hususları oy birliği ile karar altına almışlardı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1- İstifa sonucu yeni oluşan yönetim kurulumuz kendi aralarında yaptıkları görev dağılımın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lığına</w:t>
        <w:tab/>
        <w:tab/>
        <w:t>.......................................</w:t>
        <w:tab/>
        <w:t>( T.C.Kimlik Numarası ve İkametgah adresi yazılacak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 2.Başkan</w:t>
        <w:tab/>
        <w:t>........................................</w:t>
        <w:tab/>
        <w:t>( T.C.Kimlik Numarası ve İkametgah adresi yazılacak),</w:t>
      </w:r>
    </w:p>
    <w:p>
      <w:pPr>
        <w:pStyle w:val="Normal"/>
        <w:rPr/>
      </w:pPr>
      <w:r>
        <w:rPr>
          <w:rFonts w:cs="Arial" w:ascii="Arial" w:hAnsi="Arial"/>
          <w:sz w:val="16"/>
        </w:rPr>
        <w:t>Yönetim Kurulu Muhasip Üyeliğe</w:t>
        <w:tab/>
        <w:t>........................................</w:t>
        <w:tab/>
        <w:t>( T.C.Kimlik Numarası ve İkametgah adresi yazılacak)’ler atanmışlardı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-Kooperatifimizi resmi dairelerde, bankalarda, kamu kurum ve  kuruluşlarda, tapuda, her türlü işlemleri yapmak üzer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ı                  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Yönetim Kurulu 2.Başkan </w:t>
        <w:tab/>
        <w:t xml:space="preserve">         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Yönetim Kurulu Muhasip Üye          ........................................’ lerden en az ikisinin kooperatif unvanı veya kaşesi altında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FF0000"/>
          <w:sz w:val="20"/>
          <w:szCs w:val="20"/>
        </w:rPr>
        <w:t>___ yıl süre ile veya _____ tarihine kadar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16"/>
        </w:rPr>
        <w:t>müştereken temsil ve ilzam etmek üzere yetkili kılınmalarına oy birliği ile karar verilmişt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Başkan   (T.C.Kimlik No)        </w:t>
        <w:tab/>
        <w:tab/>
        <w:t xml:space="preserve">2.Başkan    (T.C.Kimlik No)                  </w:t>
        <w:tab/>
        <w:t>Üye   (T.C.Kimlik N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GvdeMetni2"/>
        <w:rPr/>
      </w:pPr>
      <w:r>
        <w:rPr>
          <w:i/>
          <w:iCs/>
          <w:sz w:val="18"/>
        </w:rPr>
        <w:t xml:space="preserve">Not : Kararlarda yönetim kurulu üyelerinin ve müdürlerin Türkiye Cumhuriyeti kimlik numaraları (yabancı uyrukluların vergi dairelerinden alınacak vergi numaraları </w:t>
      </w:r>
      <w:r>
        <w:rPr>
          <w:bCs w:val="false"/>
          <w:i/>
          <w:iCs/>
          <w:sz w:val="18"/>
        </w:rPr>
        <w:t>veya yabancı kimlik numaraları</w:t>
      </w:r>
      <w:r>
        <w:rPr>
          <w:i/>
          <w:iCs/>
          <w:sz w:val="18"/>
        </w:rPr>
        <w:t>)   belirtilecektir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2:00Z</dcterms:created>
  <dc:creator>ATSO</dc:creator>
  <dc:description/>
  <dc:language>en-US</dc:language>
  <cp:lastModifiedBy>Mehmet Köredeve</cp:lastModifiedBy>
  <dcterms:modified xsi:type="dcterms:W3CDTF">2019-07-29T12:12:00Z</dcterms:modified>
  <cp:revision>2</cp:revision>
  <dc:subject/>
  <dc:title>KOOPERATİF YÖNETİM KURULUNDAN İSTİFA TESCİLİ KARAR ÖRNEĞİ</dc:title>
</cp:coreProperties>
</file>