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0419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u w:val="single"/>
        </w:rPr>
        <w:t xml:space="preserve">T.C. </w:t>
      </w:r>
      <w:r>
        <w:rPr/>
        <w:tab/>
        <w:tab/>
        <w:tab/>
        <w:tab/>
      </w:r>
      <w:r>
        <w:rPr>
          <w:sz w:val="20"/>
          <w:szCs w:val="20"/>
        </w:rPr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  <w:t>HATAY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22"/>
          <w:szCs w:val="22"/>
        </w:rPr>
        <w:t xml:space="preserve"> Türk Ticaret Kanunu ve Ticaret Sicili Yönetmenliğinin 24.maddesi gereği ekli evrakın incelenerek</w:t>
      </w:r>
      <w:r>
        <w:rPr>
          <w:sz w:val="22"/>
          <w:szCs w:val="22"/>
        </w:rPr>
        <w:t xml:space="preserve"> tescil ve ilan edilmesini ve  belge verilmesini arz ederim/ederiz.  </w:t>
        <w:tab/>
        <w:tab/>
        <w:tab/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6"/>
        <w:gridCol w:w="567"/>
        <w:gridCol w:w="2555"/>
        <w:gridCol w:w="1414"/>
        <w:gridCol w:w="426"/>
        <w:gridCol w:w="3685"/>
        <w:gridCol w:w="253"/>
      </w:tblGrid>
      <w:tr>
        <w:trPr>
          <w:trHeight w:val="471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ŞİRKET YETKİLİSİ İMZASI– KAŞESİ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İRMANIN TİCARET ÜNVANI:</w:t>
            </w:r>
          </w:p>
        </w:tc>
        <w:tc>
          <w:tcPr>
            <w:tcW w:w="57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889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(Limited Şirket Ortaklarının/Anonim Şirket Yönetim Kurulu Üyelerinin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 -SOYADI</w:t>
            </w:r>
          </w:p>
        </w:tc>
        <w:tc>
          <w:tcPr>
            <w:tcW w:w="8333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sz w:val="18"/>
                <w:szCs w:val="18"/>
              </w:rPr>
              <w:t>CEP TEL                                                                        T.C KİMLİK NO:</w:t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5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sz w:val="20"/>
          <w:szCs w:val="20"/>
        </w:rPr>
        <w:t xml:space="preserve">Faaliyet Konusu Nace Kodu : </w:t>
        <w:tab/>
        <w:tab/>
        <w:t>Sermayesi:   _________________________TL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2635250</wp:posOffset>
                </wp:positionH>
                <wp:positionV relativeFrom="paragraph">
                  <wp:posOffset>635</wp:posOffset>
                </wp:positionV>
                <wp:extent cx="1133475" cy="194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5.35pt;mso-wrap-distance-left:7.05pt;mso-wrap-distance-right:7.05pt;mso-wrap-distance-top:0pt;mso-wrap-distance-bottom:10pt;margin-top:0pt;mso-position-vertical:top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>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</w:t>
        <w:tab/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323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hasebe Tel No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.……………..…………………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Vergi Dairesi Adı/Vergi No</w:t>
      </w:r>
      <w:r>
        <w:rPr>
          <w:sz w:val="18"/>
          <w:szCs w:val="18"/>
        </w:rPr>
        <w:tab/>
        <w:t>: ………………………/…..……………………</w:t>
      </w:r>
    </w:p>
    <w:p>
      <w:pPr>
        <w:pStyle w:val="Normal"/>
        <w:ind w:left="-142" w:hanging="0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</w:t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788"/>
        <w:gridCol w:w="426"/>
        <w:gridCol w:w="4536"/>
      </w:tblGrid>
      <w:tr>
        <w:trPr/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İŞLEM  SEÇİNİZ</w:t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4_866132061"/>
            <w:bookmarkStart w:id="1" w:name="__Fieldmark__4_866132061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Nİ KURULUŞ TESCİLİ 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5_866132061"/>
            <w:bookmarkStart w:id="3" w:name="__Fieldmark__5_866132061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İRLEŞME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6_866132061"/>
            <w:bookmarkStart w:id="5" w:name="__Fieldmark__6_866132061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L KURUL TESCİLİ 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7_866132061"/>
            <w:bookmarkStart w:id="7" w:name="__Fieldmark__7_866132061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İ DEĞİŞİKLİĞİ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8_866132061"/>
            <w:bookmarkStart w:id="9" w:name="__Fieldmark__8_866132061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SSE DEVR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9_866132061"/>
            <w:bookmarkStart w:id="11" w:name="__Fieldmark__9_866132061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NME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0_866132061"/>
            <w:bookmarkStart w:id="13" w:name="__Fieldmark__10_866132061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ÜDÜR/YETKİLİ TAYİNİ VEYA  İPTAL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1_866132061"/>
            <w:bookmarkStart w:id="15" w:name="__Fieldmark__11_866132061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MAYE ARTIŞI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2_866132061"/>
            <w:bookmarkStart w:id="17" w:name="__Fieldmark__12_866132061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DEĞİŞİKLİĞ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3_866132061"/>
            <w:bookmarkStart w:id="19" w:name="__Fieldmark__13_866132061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MAYE AZALTIMI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4_866132061"/>
            <w:bookmarkStart w:id="21" w:name="__Fieldmark__14_866132061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GORTA ACENTELİĞİ TESCİLİ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5_866132061"/>
            <w:bookmarkStart w:id="23" w:name="__Fieldmark__15_866132061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R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6_866132061"/>
            <w:bookmarkStart w:id="25" w:name="__Fieldmark__16_866132061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İGORTA ACENTELİĞİ FESH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.</w:t>
            </w:r>
            <w:r>
              <w:rPr>
                <w:sz w:val="16"/>
                <w:szCs w:val="16"/>
              </w:rPr>
              <w:t>Konu</w:t>
            </w:r>
            <w:r>
              <w:rPr>
                <w:sz w:val="18"/>
                <w:szCs w:val="18"/>
              </w:rPr>
              <w:t>..............................................................................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7_866132061"/>
            <w:bookmarkStart w:id="27" w:name="__Fieldmark__17_866132061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İŞLETME REHİN TESCİL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8_866132061"/>
            <w:bookmarkStart w:id="29" w:name="__Fieldmark__18_866132061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NA SÖZLEŞME TADİLİ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Madde No</w:t>
            </w:r>
            <w:r>
              <w:rPr>
                <w:sz w:val="18"/>
                <w:szCs w:val="18"/>
              </w:rPr>
              <w:t>….……………………………….....……........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9_866132061"/>
            <w:bookmarkStart w:id="31" w:name="__Fieldmark__19_866132061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 TESCİL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.Konu..............................................................................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0_866132061"/>
            <w:bookmarkStart w:id="33" w:name="__Fieldmark__20_866132061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ASFİYE  BAŞLANGIÇ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21_866132061"/>
            <w:bookmarkStart w:id="35" w:name="__Fieldmark__21_866132061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ASFİYE KAPANIŞ - TERKİN TESCİLİ 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Yukarıdaki bilgilerin doğru olduğunu, yapılacak inceleme sonucunda aksine tespit yapılması durumunda sorumluluğu kabul ettiğimi / ettiğimizi beyan ve taahhüt ederim / ederiz.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37:00Z</dcterms:created>
  <dc:creator>Matso - Mehmet KÜLAHLI</dc:creator>
  <dc:description/>
  <cp:keywords/>
  <dc:language>en-US</dc:language>
  <cp:lastModifiedBy>sicil2</cp:lastModifiedBy>
  <cp:lastPrinted>2016-04-26T11:47:00Z</cp:lastPrinted>
  <dcterms:modified xsi:type="dcterms:W3CDTF">2021-04-12T10:35:00Z</dcterms:modified>
  <cp:revision>4</cp:revision>
  <dc:subject/>
  <dc:title>Değişiklik Tescili-Belge Talep Dilekçesi</dc:title>
</cp:coreProperties>
</file>