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……….……………..…………………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</w:t>
        <w:tab/>
        <w:t>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245224803"/>
            <w:bookmarkStart w:id="1" w:name="__Fieldmark__4_124522480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Ş. TEK PAY SAHİPLİĞ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1245224803"/>
      <w:bookmarkStart w:id="3" w:name="__Fieldmark__5_12452248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4" w:name="__Fieldmark__6_1245224803"/>
            <w:bookmarkStart w:id="5" w:name="__Fieldmark__6_1245224803"/>
            <w:bookmarkEnd w:id="5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6" w:name="__Fieldmark__7_1245224803"/>
            <w:bookmarkStart w:id="7" w:name="__Fieldmark__7_1245224803"/>
            <w:bookmarkEnd w:id="7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rsis Girişi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8" w:name="__Fieldmark__8_1245224803"/>
            <w:bookmarkStart w:id="9" w:name="__Fieldmark__8_1245224803"/>
            <w:bookmarkEnd w:id="9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18"/>
                <w:szCs w:val="18"/>
              </w:rPr>
              <w:t>Tek Pay Sahipliği Yönetim Kurul Kararı (Noter Onaylı 2 Ad. 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8:00Z</dcterms:created>
  <dc:creator>Matso - Mehmet KÜLAHLI</dc:creator>
  <dc:description/>
  <cp:keywords/>
  <dc:language>en-US</dc:language>
  <cp:lastModifiedBy>sicil2</cp:lastModifiedBy>
  <cp:lastPrinted>2018-01-01T14:22:00Z</cp:lastPrinted>
  <dcterms:modified xsi:type="dcterms:W3CDTF">2021-04-12T09:53:00Z</dcterms:modified>
  <cp:revision>3</cp:revision>
  <dc:subject/>
  <dc:title>Değişiklik Tescili-Belge Talep Dilekçesi</dc:title>
</cp:coreProperties>
</file>