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sz w:val="16"/>
          <w:szCs w:val="16"/>
          <w:u w:val="single"/>
        </w:rPr>
        <w:t xml:space="preserve">T.C. </w:t>
      </w:r>
      <w:r>
        <w:rPr>
          <w:sz w:val="16"/>
          <w:szCs w:val="16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6"/>
          <w:szCs w:val="16"/>
        </w:rPr>
        <w:t xml:space="preserve"> Türk Ticaret Kanunu ve Ticaret Sicili Yönetmenliğinin 24.maddesi gereği ekli evrakın incelenerek</w:t>
      </w:r>
      <w:r>
        <w:rPr>
          <w:sz w:val="16"/>
          <w:szCs w:val="16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İRMANIN TİCARET ÜNVANI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>Firma Adresi</w:t>
      </w:r>
      <w:r>
        <w:rPr>
          <w:rFonts w:cs="Comic Sans MS" w:ascii="Comic Sans MS" w:hAnsi="Comic Sans MS"/>
          <w:sz w:val="16"/>
          <w:szCs w:val="16"/>
        </w:rPr>
        <w:tab/>
        <w:tab/>
        <w:t>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…………..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gi Dairesi Adı/Vergi No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767374586"/>
            <w:bookmarkStart w:id="1" w:name="__Fieldmark__4_767374586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Ş. – TASFİYE KAPANI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5_767374586"/>
      <w:bookmarkStart w:id="3" w:name="__Fieldmark__5_76737458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>BU BÖLÜM TİCARET SİCİL PERSONELLERİ TARAFINDAN DOLDURULACAKTIR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767374586"/>
            <w:bookmarkStart w:id="5" w:name="__Fieldmark__6_767374586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767374586"/>
            <w:bookmarkStart w:id="7" w:name="__Fieldmark__7_767374586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İS GİRİŞ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767374586"/>
            <w:bookmarkStart w:id="9" w:name="__Fieldmark__8_767374586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URUL BELGELERİ</w:t>
              <w:br/>
              <w:t>- Hazirun</w:t>
              <w:br/>
              <w:t>- Gündem</w:t>
              <w:br/>
              <w:t>- Genel Kurul Toplantı Tutanağı (Noter Onaylı 2 Suret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767374586"/>
            <w:bookmarkStart w:id="11" w:name="__Fieldmark__9_767374586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Türkiye Ticaret Sicili Gazetesinde birer hafta ara ile yayımlanan ilanlardan, 3. ilanın üzerinden 09/08/2016 tarihinden önce tasfiyeye giren şirketler için 1 yılı, 09/08/2016 tarihinden sonra tasfiyeye giren şirket için 6 ayı tamamladıktan sonra fesih kararı alınabilir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767374586"/>
            <w:bookmarkStart w:id="13" w:name="__Fieldmark__10_767374586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Genel kurul tarafından onaylanmış son ve kesin </w:t>
            </w: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bilanço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 (Tasfiye Memuru bilançonun  altına  </w:t>
            </w: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"Şİrketin borcu, alacağı ve devam eden davası  yoktur"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 ibaresini yazarak imzalayacak, Tasfiye memurunca imzalanan ve genel kurula sonulan bilançoyu genel kurul adına toplantı başkanı imzalayacak) Bilanço için vergi dairesinden alınan damga vergisi makbuzu alınız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5:00Z</dcterms:created>
  <dc:creator>Matso - Mehmet KÜLAHLI</dc:creator>
  <dc:description/>
  <cp:keywords/>
  <dc:language>en-US</dc:language>
  <cp:lastModifiedBy>sicil2</cp:lastModifiedBy>
  <cp:lastPrinted>2018-01-22T18:06:00Z</cp:lastPrinted>
  <dcterms:modified xsi:type="dcterms:W3CDTF">2021-04-12T09:51:00Z</dcterms:modified>
  <cp:revision>4</cp:revision>
  <dc:subject/>
  <dc:title>Değişiklik Tescili-Belge Talep Dilekçesi</dc:title>
</cp:coreProperties>
</file>