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2760150807"/>
            <w:bookmarkStart w:id="1" w:name="__Fieldmark__4_276015080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Ş. – SİGORTA ACENTELİĞ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2760150807"/>
      <w:bookmarkStart w:id="3" w:name="__Fieldmark__5_27601508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760150807"/>
            <w:bookmarkStart w:id="5" w:name="__Fieldmark__6_276015080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760150807"/>
            <w:bookmarkStart w:id="7" w:name="__Fieldmark__7_276015080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2760150807"/>
            <w:bookmarkStart w:id="9" w:name="__Fieldmark__8_276015080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ENTELİK VEKALETNAMESİ – NOTERLİ – 2 AS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2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12T08:11:00Z</dcterms:modified>
  <cp:revision>4</cp:revision>
  <dc:subject/>
  <dc:title>Değişiklik Tescili-Belge Talep Dilekçesi</dc:title>
</cp:coreProperties>
</file>