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85725</wp:posOffset>
            </wp:positionV>
            <wp:extent cx="771525" cy="615315"/>
            <wp:effectExtent l="0" t="0" r="0" b="0"/>
            <wp:wrapTight wrapText="bothSides">
              <wp:wrapPolygon edited="0">
                <wp:start x="-298" y="0"/>
                <wp:lineTo x="-298" y="21276"/>
                <wp:lineTo x="21600" y="2127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85725</wp:posOffset>
                </wp:positionV>
                <wp:extent cx="4114800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ANTAK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TİCARET VE SANAYİ OD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1pt;mso-wrap-distance-left:9.05pt;mso-wrap-distance-right:9.05pt;mso-wrap-distance-top:0pt;mso-wrap-distance-bottom:0pt;margin-top:6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  <w:t>ANTAK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  <w:t>TİCARET VE SANAYİ OD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81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Adres :</w:t>
      </w:r>
      <w:r>
        <w:rPr>
          <w:rFonts w:cs="Arial Narrow" w:ascii="Arial Narrow" w:hAnsi="Arial Narrow"/>
          <w:sz w:val="18"/>
          <w:szCs w:val="18"/>
        </w:rPr>
        <w:t xml:space="preserve"> Cumhuriyet Mah. Gündüz Cad. No:4 Antakya/HATA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Santral :</w:t>
      </w:r>
      <w:r>
        <w:rPr>
          <w:rFonts w:cs="Arial Narrow" w:ascii="Arial Narrow" w:hAnsi="Arial Narrow"/>
          <w:sz w:val="18"/>
          <w:szCs w:val="18"/>
        </w:rPr>
        <w:t xml:space="preserve"> 0 326 - 216 58 00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Faks :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0 326 - 216 24  0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eb : </w:t>
      </w:r>
      <w:r>
        <w:rPr>
          <w:rFonts w:cs="Arial Narrow" w:ascii="Arial Narrow" w:hAnsi="Arial Narrow"/>
          <w:sz w:val="18"/>
          <w:szCs w:val="18"/>
        </w:rPr>
        <w:t>antakyatso.org.tr</w:t>
      </w:r>
      <w:r>
        <w:rPr>
          <w:rFonts w:cs="Arial Narrow" w:ascii="Arial Narrow" w:hAnsi="Arial Narrow"/>
          <w:b/>
          <w:sz w:val="18"/>
          <w:szCs w:val="18"/>
        </w:rPr>
        <w:t xml:space="preserve">    E-mail : 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antakyatso@tobb.org.t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1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ÜKMİ ŞAHISLARA AİT KAYIT BEYANNAM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 xml:space="preserve">               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NA FAALİYET KONUSU</w:t>
        <w:tab/>
        <w:tab/>
        <w:t xml:space="preserve">               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CE KODLAR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 xml:space="preserve">              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LEKTRONİK POSTA ADRESİ</w:t>
        <w:tab/>
        <w:t xml:space="preserve">                 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 xml:space="preserve">               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SMMM ADI VE SOYADI İLETİŞİM BİLGİSİ: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ORTAKLARIN, 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1-……..…………………………...……..………….. ……: 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takyatso@tobb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6:00Z</dcterms:created>
  <dc:creator>gokcenyilmaz</dc:creator>
  <dc:description/>
  <cp:keywords/>
  <dc:language>en-US</dc:language>
  <cp:lastModifiedBy>World</cp:lastModifiedBy>
  <dcterms:modified xsi:type="dcterms:W3CDTF">2021-04-13T09:39:00Z</dcterms:modified>
  <cp:revision>12</cp:revision>
  <dc:subject/>
  <dc:title> </dc:title>
</cp:coreProperties>
</file>