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u w:val="single"/>
        </w:rPr>
        <w:t xml:space="preserve">T.C. </w:t>
      </w:r>
      <w:r>
        <w:rPr>
          <w:sz w:val="18"/>
          <w:szCs w:val="18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8"/>
          <w:szCs w:val="18"/>
        </w:rPr>
        <w:t xml:space="preserve"> Türk Ticaret Kanunu ve Ticaret Sicili Yönetmenliğinin 24.maddesi gereği ekli evrakın incelenerek</w:t>
      </w:r>
      <w:r>
        <w:rPr>
          <w:sz w:val="18"/>
          <w:szCs w:val="18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İRMANIN TİCARET ÜNVANI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……….……………..…………………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>: ………………………/…..……………………</w:t>
        <w:tab/>
        <w:t>İşletmenin Açılış Tarihi</w:t>
        <w:tab/>
        <w:t>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594136204"/>
            <w:bookmarkStart w:id="1" w:name="__Fieldmark__4_59413620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D. YABANCI AD SOYAD DEĞİŞİKLİĞ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594136204"/>
      <w:bookmarkStart w:id="3" w:name="__Fieldmark__5_59413620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BU BÖLÜM TİCARET SİCİL PERSONELLERİ TARAFINDAN DOLDURULACAKTI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4" w:name="__Fieldmark__6_594136204"/>
            <w:bookmarkStart w:id="5" w:name="__Fieldmark__6_594136204"/>
            <w:bookmarkEnd w:id="5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İ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6" w:name="__Fieldmark__7_594136204"/>
            <w:bookmarkStart w:id="7" w:name="__Fieldmark__7_594136204"/>
            <w:bookmarkEnd w:id="7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NEL KURUL KARARI (İmza Eksik İse Toplantıya Çağrı – Nisap Kontrolleri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4:00Z</dcterms:created>
  <dc:creator>Matso - Mehmet KÜLAHLI</dc:creator>
  <dc:description/>
  <cp:keywords/>
  <dc:language>en-US</dc:language>
  <cp:lastModifiedBy>sicil2</cp:lastModifiedBy>
  <cp:lastPrinted>2018-01-01T14:22:00Z</cp:lastPrinted>
  <dcterms:modified xsi:type="dcterms:W3CDTF">2021-04-09T10:10:00Z</dcterms:modified>
  <cp:revision>4</cp:revision>
  <dc:subject/>
  <dc:title>Değişiklik Tescili-Belge Talep Dilekçesi</dc:title>
</cp:coreProperties>
</file>