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4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……….……………..…………………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</w:t>
        <w:tab/>
        <w:t>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598654558"/>
            <w:bookmarkStart w:id="1" w:name="__Fieldmark__4_359865455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D. TASFİYE GİRİŞ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3598654558"/>
      <w:bookmarkStart w:id="3" w:name="__Fieldmark__5_359865455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4" w:name="__Fieldmark__6_3598654558"/>
            <w:bookmarkStart w:id="5" w:name="__Fieldmark__6_3598654558"/>
            <w:bookmarkEnd w:id="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6" w:name="__Fieldmark__7_3598654558"/>
            <w:bookmarkStart w:id="7" w:name="__Fieldmark__7_3598654558"/>
            <w:bookmarkEnd w:id="7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8" w:name="__Fieldmark__8_3598654558"/>
            <w:bookmarkStart w:id="9" w:name="__Fieldmark__8_3598654558"/>
            <w:bookmarkEnd w:id="9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EL KURUL KARARI (İmza Eksik İse Toplantıya Çağrı – Nisap Kontrolleri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0" w:name="__Fieldmark__9_3598654558"/>
            <w:bookmarkStart w:id="11" w:name="__Fieldmark__9_3598654558"/>
            <w:bookmarkEnd w:id="11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sfiye memurlarının ortaklar dışından atanması halinde, dışarıdan atanan memurların görevi kabul ettiğine ilişkin Görev Kabul Beyan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2" w:name="__Fieldmark__10_3598654558"/>
            <w:bookmarkStart w:id="13" w:name="__Fieldmark__10_3598654558"/>
            <w:bookmarkEnd w:id="13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fiye memurlarının "Tasfiye Halinde" ibaresi ile başlayan şirket unvanı altında düzenlenmiş imza beyannames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4" w:name="__Fieldmark__11_3598654558"/>
            <w:bookmarkStart w:id="15" w:name="__Fieldmark__11_3598654558"/>
            <w:bookmarkEnd w:id="1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5:00Z</dcterms:created>
  <dc:creator>Matso - Mehmet KÜLAHLI</dc:creator>
  <dc:description/>
  <cp:keywords/>
  <dc:language>en-US</dc:language>
  <cp:lastModifiedBy>sicil2</cp:lastModifiedBy>
  <cp:lastPrinted>2018-01-01T14:22:00Z</cp:lastPrinted>
  <dcterms:modified xsi:type="dcterms:W3CDTF">2021-04-09T06:36:00Z</dcterms:modified>
  <cp:revision>4</cp:revision>
  <dc:subject/>
  <dc:title>Değişiklik Tescili-Belge Talep Dilekçesi</dc:title>
</cp:coreProperties>
</file>