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ortaklar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irketimizde 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>............................................. adresindeki mukim .......................................... TC Kimlik nolu ............................................................ nın  Türkiye Ticaret sicili gazetesinin …….Tarih…..Sayı……Sayfada yayımlanan "sınırlı yetkili atanması esas ve usulleri hakkında  ...../...../20.. tarihli  ...... sayılı iç yönerge" gereği</w:t>
      </w:r>
    </w:p>
    <w:p>
      <w:pPr>
        <w:pStyle w:val="Normal"/>
        <w:spacing w:before="0" w:after="0"/>
        <w:ind w:hanging="0"/>
        <w:rPr/>
      </w:pP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RTAK              ORTAK              ORTA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LİMİTED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7:00Z</dcterms:created>
  <dc:creator>MATSO-Mehmet KÜLAHLI</dc:creator>
  <dc:description/>
  <cp:keywords/>
  <dc:language>en-US</dc:language>
  <cp:lastModifiedBy>sicil2</cp:lastModifiedBy>
  <cp:lastPrinted>2008-01-15T13:04:00Z</cp:lastPrinted>
  <dcterms:modified xsi:type="dcterms:W3CDTF">2021-04-09T05:50:00Z</dcterms:modified>
  <cp:revision>6</cp:revision>
  <dc:subject/>
  <dc:title>ANONİM ŞİRKET</dc:title>
</cp:coreProperties>
</file>