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7607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 xml:space="preserve">T.C. </w:t>
      </w:r>
      <w:r>
        <w:rPr>
          <w:sz w:val="16"/>
          <w:szCs w:val="16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6"/>
          <w:szCs w:val="16"/>
        </w:rPr>
        <w:t xml:space="preserve"> Türk Ticaret Kanunu ve Ticaret Sicili Yönetmenliğinin 24.maddesi gereği ekli evrakın incelenerek</w:t>
      </w:r>
      <w:r>
        <w:rPr>
          <w:sz w:val="16"/>
          <w:szCs w:val="16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.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>Firma Adresi</w:t>
      </w:r>
      <w:r>
        <w:rPr>
          <w:rFonts w:cs="Comic Sans MS" w:ascii="Comic Sans MS" w:hAnsi="Comic Sans MS"/>
          <w:sz w:val="16"/>
          <w:szCs w:val="16"/>
        </w:rPr>
        <w:tab/>
        <w:tab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…..……………………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Vergi Dairesi Adı/Vergi No</w:t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2346393215"/>
            <w:bookmarkStart w:id="1" w:name="__Fieldmark__4_2346393215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2346393215"/>
            <w:bookmarkStart w:id="3" w:name="__Fieldmark__5_234639321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346393215"/>
            <w:bookmarkStart w:id="5" w:name="__Fieldmark__6_2346393215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2346393215"/>
            <w:bookmarkStart w:id="7" w:name="__Fieldmark__7_2346393215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2346393215"/>
            <w:bookmarkStart w:id="9" w:name="__Fieldmark__8_2346393215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2346393215"/>
            <w:bookmarkStart w:id="11" w:name="__Fieldmark__9_2346393215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2346393215"/>
            <w:bookmarkStart w:id="13" w:name="__Fieldmark__10_2346393215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2346393215"/>
            <w:bookmarkStart w:id="15" w:name="__Fieldmark__11_2346393215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2_2346393215"/>
            <w:bookmarkStart w:id="17" w:name="__Fieldmark__12_2346393215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3_2346393215"/>
            <w:bookmarkStart w:id="19" w:name="__Fieldmark__13_2346393215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4_2346393215"/>
            <w:bookmarkStart w:id="21" w:name="__Fieldmark__14_2346393215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5_2346393215"/>
            <w:bookmarkStart w:id="23" w:name="__Fieldmark__15_2346393215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6_2346393215"/>
            <w:bookmarkStart w:id="25" w:name="__Fieldmark__16_2346393215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.Konu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7_2346393215"/>
            <w:bookmarkStart w:id="27" w:name="__Fieldmark__17_2346393215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8_2346393215"/>
            <w:bookmarkStart w:id="29" w:name="__Fieldmark__18_2346393215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Madde No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9_2346393215"/>
            <w:bookmarkStart w:id="31" w:name="__Fieldmark__19_234639321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ĞER TESCİ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0_2346393215"/>
            <w:bookmarkStart w:id="33" w:name="__Fieldmark__20_2346393215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1_2346393215"/>
            <w:bookmarkStart w:id="35" w:name="__Fieldmark__21_2346393215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07T10:32:00Z</dcterms:modified>
  <cp:revision>2</cp:revision>
  <dc:subject/>
  <dc:title>Değişiklik Tescili-Belge Talep Dilekçesi</dc:title>
</cp:coreProperties>
</file>