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1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li sicil belges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lekçe (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 YETKİ BELGE YENİLEME BEDELİ : 992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1 YETKİ BELGESİ YENİLEME  İÇİN İSTENEN EVRAKLAR (TÜZEL KİŞİLER)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üm ortakların adli sicil belgeler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icaret sicil gazeteleri asılları veya ONAYLI suretleri </w:t>
      </w:r>
      <w:r>
        <w:rPr>
          <w:rFonts w:cs="Arial" w:ascii="Arial" w:hAnsi="Arial"/>
          <w:b/>
        </w:rPr>
        <w:t>(Belge düzenlendikten sonrak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İmza sirküsü (fotokop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 YETKİ BELGE YENİLEME BEDELİ : 992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1(Ö)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li sicil belges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(Ö) YETKİ BELGE YENİLEME BEDELİ : 992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1(Ö) YETKİ BELGESİ YENİLEME  İÇİN İSTENEN EVRAKLAR (TÜZEL KİŞİLER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üm ortakların adli sicil belgeler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icaret sicil gazeteleri asılları veya ONAYLI suretleri </w:t>
      </w:r>
      <w:r>
        <w:rPr>
          <w:rFonts w:cs="Arial" w:ascii="Arial" w:hAnsi="Arial"/>
          <w:b/>
        </w:rPr>
        <w:t>(Belge düzenlendikten sonraki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mza sirküsü (fotokopi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(Ö) YETKİ BELGE YENİLEME BEDELİ : 992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2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Belgesinde kayıtlı Özmal taşıtların ruhsat fotokopil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2 YETKİ BELGE YENİLEME BEDELİ : 992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2 YETKİ BELGESİ YENİLEME İÇİN İSTENEN EVRAKLAR (TÜZEL KİŞİLER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Belgesinde kayıtlı Özmal taşıtların ruhsat fotokopile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mza sirküsü (fotokopi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lekçe (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2 YETKİ BELGE YENİLEME BEDELİ :992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3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li sicil belges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Belgesinde kayıtlı Özmal taşıtların ruhsat fotokopiler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ilekçe (Firma Yetkilisi tarafından imzalanıp; kaşe vurulacaktı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3 YETKİ BELGE YENİLEME BEDELİ :496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K3 YETKİ BELGESİ YENİLEME İÇİN İSTENEN EVRAKLAR (TÜZEL KİŞİLER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üm ortakların adli sicil belgeler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icaret sicil gazeteleri asılları veya ONAYLI suretleri </w:t>
      </w:r>
      <w:r>
        <w:rPr>
          <w:rFonts w:cs="Arial" w:ascii="Arial" w:hAnsi="Arial"/>
          <w:b/>
        </w:rPr>
        <w:t>(Belge düzenlendikten sonraki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Belgesinde kayıtlı Özmal taşıtların ruhsat fotokopiler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mza sirküsü (fotokopi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lekçe (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3 YETKİ BELGE YENİLEME BEDELİ :496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1*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li sicil belges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lekçe (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* YETKİ BELGE YENİLEME BEDELİ : 248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1* YETKİ BELGESİ YENİLEME  İÇİN İSTENEN EVRAKLAR (TÜZEL KİŞİLER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Tüm ortakların adli sicil belgeler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Ticaret sicil gazeteleri asılları veya ONAYLI suretleri </w:t>
      </w:r>
      <w:r>
        <w:rPr>
          <w:rFonts w:cs="Arial" w:ascii="Arial" w:hAnsi="Arial"/>
          <w:b/>
        </w:rPr>
        <w:t>(Belge düzenlendikten sonraki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mza sirküsü (fotokopi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 YETKİ BELGE YENİLEME BEDELİ : 248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2*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Belgesinde kayıtlı Özmal taşıtların ruhsat fotokopile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2* YETKİ BELGE YENİLEME BEDELİ : 248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2* YETKİ BELGESİ YENİLEME İÇİN İSTENEN EVRAKLAR (TÜZEL KİŞİLER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Belgesinde kayıtlı Özmal taşıtların ruhsat fotokopi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mza sirküsü (fotokopi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2* YETKİ BELGE YENİLEME BEDELİ :248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3* YETKİ BELGESİ YENİLEME İÇİN İSTENEN EVRAKLAR (GERÇEK KİŞİ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li sicil belges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lekçe (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3* YETKİ BELGE YENİLEME BEDELİ : 124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,RUHSAT BAŞINA : 118.00TL + 44.00 TL ODA HARC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3* YETKİ BELGESİ YENİLEME  İÇİN İSTENEN EVRAKLAR (TÜZEL KİŞİLER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üm ortakların adli sicil belgeleri </w:t>
      </w:r>
      <w:r>
        <w:rPr>
          <w:rFonts w:cs="Arial" w:ascii="Arial" w:hAnsi="Arial"/>
          <w:b/>
        </w:rPr>
        <w:t>(Yeni tarihl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caret sicil gazeteleri asılları veya ONAYLI suretleri </w:t>
      </w:r>
      <w:r>
        <w:rPr>
          <w:rFonts w:cs="Arial" w:ascii="Arial" w:hAnsi="Arial"/>
          <w:b/>
        </w:rPr>
        <w:t>(Belge düzenlendikten sonrak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elgesinde kayıtlı Özmal taşıtların ruhsat fotokopiler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mza sirküsü (fotokopi)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 Dilekç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Firma Yetkilisi tarafından imzalanıp; kaşe vurulacaktı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3* YETKİ BELGE YENİLEME BEDELİ : 124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TAŞIT KARTI BEDELİ ,RUHSAT BAŞINA :  118.00TL + 44.00 TL ODA HARC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680" w:footer="57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2" w:type="dxa"/>
      <w:jc w:val="left"/>
      <w:tblInd w:w="2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1559"/>
      <w:gridCol w:w="1417"/>
      <w:gridCol w:w="1307"/>
    </w:tblGrid>
    <w:tr>
      <w:trPr>
        <w:trHeight w:val="144" w:hRule="atLeast"/>
      </w:trPr>
      <w:tc>
        <w:tcPr>
          <w:tcW w:w="1309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130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USER</dc:creator>
  <dc:description/>
  <cp:keywords/>
  <dc:language>en-US</dc:language>
  <cp:lastModifiedBy>W10</cp:lastModifiedBy>
  <cp:lastPrinted>2021-02-23T10:12:00Z</cp:lastPrinted>
  <dcterms:modified xsi:type="dcterms:W3CDTF">2022-04-29T07:23:00Z</dcterms:modified>
  <cp:revision>2</cp:revision>
  <dc:subject/>
  <dc:title> </dc:title>
</cp:coreProperties>
</file>