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1 YETKİ BELGESİ İÇİN İSTENEN BELGELER (GERÇEK KİŞİ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  <w:szCs w:val="22"/>
        </w:rPr>
        <w:t>Başvuru dilekçesi (Firma Yetkilisi tarafından imzalanıp; kaşe vurulacaktır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li sicil belgesi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mlik fotokopisi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  <w:szCs w:val="22"/>
        </w:rPr>
        <w:t>İmza beyannamesi (</w:t>
      </w:r>
      <w:r>
        <w:rPr>
          <w:rFonts w:cs="Arial" w:ascii="Arial" w:hAnsi="Arial"/>
          <w:sz w:val="22"/>
          <w:szCs w:val="22"/>
          <w:u w:val="single"/>
        </w:rPr>
        <w:t>asıl veya noter onaylı suret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hsat fotokopisi (Araçlar muayenesi yapılmış ve ruhsatların son hali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 dairesinden faaliyet belgesi.(AKTİF VERGİ MÜKELLEFİ OLMASI GEREKİR.)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(2022 YILI İÇİN AŞAĞIDAKİ FİYATLAR GEÇERLİDİR.)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ÜCRETLER  : K1 YETKİ BELGE BEDELİ :19,856.00 TL + 154.00 TL ODA HARC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TAŞIT KARTI BEDELİ (RUHSAT BAŞINA) : 594.00 TL + 44.00 TL ODA HAR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1 YETKİ BELGESİ İÇİN İSTENEN BELGELER (TÜZEL KİŞİLER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Başvuru dilekçesi (Firma Yetkilisi tarafından imzalanıp; kaşe vurulacaktır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li sicil belgeleri</w:t>
      </w:r>
      <w:r>
        <w:rPr>
          <w:rFonts w:cs="Arial" w:ascii="Arial" w:hAnsi="Arial"/>
          <w:sz w:val="22"/>
          <w:szCs w:val="22"/>
          <w:u w:val="single"/>
        </w:rPr>
        <w:t xml:space="preserve"> (Limited Şirketlerde TÜM ORTAKLARIN ,Anonim Şirketlerde YÖNETİM KURULU ÜYELERİNİN,dışardan atanmış yetkili varsa yetkili kişinin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caret Sicil Gazetesi fotokopisi</w:t>
      </w:r>
      <w:r>
        <w:rPr>
          <w:rFonts w:cs="Arial" w:ascii="Arial" w:hAnsi="Arial"/>
          <w:sz w:val="22"/>
          <w:szCs w:val="22"/>
          <w:u w:val="single"/>
        </w:rPr>
        <w:t xml:space="preserve"> (SON ORTAKLARI GÖSTEREN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üm Ortakların Kimlik fotokopisi</w:t>
      </w:r>
      <w:r>
        <w:rPr>
          <w:rFonts w:cs="Arial" w:ascii="Arial" w:hAnsi="Arial"/>
          <w:sz w:val="22"/>
          <w:szCs w:val="22"/>
          <w:u w:val="single"/>
        </w:rPr>
        <w:t xml:space="preserve"> (Limited Şirketlerde TÜM ORTAKLARIN ,Anonim Şirketlerde YÖNETİM KURULU ÜYELERİNİN,dışardan atanmış yetkili varsa yetkili kişinin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yı temsil ve ilzama yetkili kişi/kişilerin İmza sirküleri  (</w:t>
      </w:r>
      <w:r>
        <w:rPr>
          <w:rFonts w:cs="Arial" w:ascii="Arial" w:hAnsi="Arial"/>
          <w:sz w:val="22"/>
          <w:szCs w:val="22"/>
          <w:u w:val="single"/>
        </w:rPr>
        <w:t>fotokop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Yeni Tarihli Ticaret Sicil Tasdiknamesi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Adet Mesleki Yeterlilik Belgesi (Yetki Belgesi alınış tarihinden itibaren 6 Ay içinde ; Şirket Ortağı veya Şirket çalışanının  ODY veya ÜDY Belgelerinden birine sahip olması 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hsat fotokopileri (Araçlar muayenesi yapılmış ve ruhsatların son hali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 xml:space="preserve">Vergi dairesinden faaliyet belgesi.(AKTİF VERGİ MÜKELLEFİ OLMASI GEREKİR.)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(2022 YILI İÇİN AŞAĞIDAKİ FİYATLAR GEÇERLİDİR.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ÜCRETLER  : K1 YETKİ BELGE BEDELİ :19,856.00 TL + 154.00 TL ODA HARCI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>TAŞIT KARTI BEDELİ (RUHSAT BAŞINA) : 594.00 TL + 44.00 TL ODA HARC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1(Ö) YETKİ BELGESİ İÇİN İSTENEN BELGELER (GERÇEK KİŞİ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şvuru dilekçesi (Firma Yetkilisi tarafından imzalanıp; kaşe vurulacaktır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li sicil belgesi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mlik fotokopisi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İmza beyannamesi </w:t>
      </w:r>
      <w:r>
        <w:rPr>
          <w:rFonts w:cs="Arial" w:ascii="Arial" w:hAnsi="Arial"/>
          <w:sz w:val="22"/>
          <w:szCs w:val="22"/>
          <w:u w:val="single"/>
        </w:rPr>
        <w:t>(asıl veya noter onaylı sureti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uhsat fotokopisi</w:t>
      </w:r>
      <w:r>
        <w:rPr>
          <w:rFonts w:cs="Arial" w:ascii="Arial" w:hAnsi="Arial"/>
          <w:sz w:val="22"/>
          <w:szCs w:val="22"/>
          <w:u w:val="single"/>
        </w:rPr>
        <w:t xml:space="preserve"> (</w:t>
      </w:r>
      <w:r>
        <w:rPr>
          <w:rFonts w:cs="Arial" w:ascii="Arial" w:hAnsi="Arial"/>
          <w:sz w:val="22"/>
          <w:szCs w:val="22"/>
        </w:rPr>
        <w:t>Araçlar “ÖZEL AMAÇLI” olarak  tescil edilmiş,muayenesi yapılmış ve ruhsatların son hali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Vergi dairesinden faaliyet belgesi.(AKTİF VERGİ MÜKELLEFİ OLMASI GEREKİR.)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sz w:val="22"/>
          <w:szCs w:val="22"/>
        </w:rPr>
        <w:t>(2022 YILI İÇİN AŞAĞIDAKİ FİYATLAR GEÇERLİDİR.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ÜCRETLER  : K1(Ö) YETKİ BELGE BEDELİ :19,856.00 TL + 154.00 TL ODA HARC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TAŞIT KARTI BEDELİ (RUHSAT BAŞINA) : 594.00 TL + 44.00 TL ODA HAR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1(Ö) YETKİ BELGESİ İÇİN İSTENEN BELGELER (TÜZEL KİŞİLER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şvuru dilekçesi (Firma Yetkilisi tarafından imzalanıp; kaşe vurulacaktır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li sicil belgeleri</w:t>
      </w:r>
      <w:r>
        <w:rPr>
          <w:rFonts w:cs="Arial" w:ascii="Arial" w:hAnsi="Arial"/>
          <w:sz w:val="22"/>
          <w:szCs w:val="22"/>
          <w:u w:val="single"/>
        </w:rPr>
        <w:t xml:space="preserve"> (Limited Şirketlerde TÜM ORTAKLARIN ,Anonim Şirketlerde YÖNETİM KURULU ÜYELERİNİN,dışardan atanmış yetkili varsa yetkili kişinin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caret Sicil Gazetesi fotokopisi</w:t>
      </w:r>
      <w:r>
        <w:rPr>
          <w:rFonts w:cs="Arial" w:ascii="Arial" w:hAnsi="Arial"/>
          <w:sz w:val="22"/>
          <w:szCs w:val="22"/>
          <w:u w:val="single"/>
        </w:rPr>
        <w:t xml:space="preserve"> (SON ORTAKLARI GÖSTEREN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üm Ortakların Kimlik fotokopisi</w:t>
      </w:r>
      <w:r>
        <w:rPr>
          <w:rFonts w:cs="Arial" w:ascii="Arial" w:hAnsi="Arial"/>
          <w:sz w:val="22"/>
          <w:szCs w:val="22"/>
          <w:u w:val="single"/>
        </w:rPr>
        <w:t xml:space="preserve"> (Limited Şirketlerde TÜM ORTAKLARIN ,Anonim Şirketlerde YÖNETİM KURULU ÜYELERİNİN,dışardan atanmış yetkili varsa yetkili kişinin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yı temsil ve ilzama yetkili kişi/kişilerin İmza sirküleri  (</w:t>
      </w:r>
      <w:r>
        <w:rPr>
          <w:rFonts w:cs="Arial" w:ascii="Arial" w:hAnsi="Arial"/>
          <w:sz w:val="22"/>
          <w:szCs w:val="22"/>
          <w:u w:val="single"/>
        </w:rPr>
        <w:t>fotokop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Yeni Tarihli Ticaret Sicil Tasdiknamesi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Adet Mesleki Yeterlilik Belgesi (Yetki Belgesi alınış tarihinden itibaren 6 Ay içinde ; Şirket Ortağı veya Şirket çalışanının  ODY veya ÜDY Belgelerinden birine sahip olması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hsat fotokopileri (Araçlar “ÖZEL AMAÇLI” olarak  tescil edilmiş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>muayenesi yapılmış ve ruhsatların son hali)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 xml:space="preserve">Vergi dairesinden faaliyet belgesi.(AKTİF VERGİ MÜKELLEFİ OLMASI GEREKİR.)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sz w:val="22"/>
          <w:szCs w:val="22"/>
        </w:rPr>
        <w:t>(2022 YILI İÇİN AŞAĞIDAKİ FİYATLAR GEÇERLİDİR.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/>
      </w:pPr>
      <w:r>
        <w:rPr>
          <w:rFonts w:cs="Arial" w:ascii="Arial" w:hAnsi="Arial"/>
          <w:b/>
          <w:sz w:val="20"/>
          <w:szCs w:val="20"/>
        </w:rPr>
        <w:t xml:space="preserve">ÜCRETLER  : K1(Ö) YETKİ BELGE BEDELİ :19,856.00 TL + 154.00 TL ODA HARCI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>TAŞIT KARTI BEDELİ (RUHSAT BAŞINA) : 594.00 TL + 44.00 TL ODA HARCI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K2 YETKİ BELGESİ İÇİN İSTENEN BELGELER (GERÇEK KİŞİ) 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şvuru dilekçesi (Firma Yetkilisi tarafından imzalanıp; kaşe vurulacaktır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mlik fotokopis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İmza beyannamesi</w:t>
      </w:r>
      <w:r>
        <w:rPr>
          <w:rFonts w:cs="Arial" w:ascii="Arial" w:hAnsi="Arial"/>
          <w:sz w:val="22"/>
          <w:szCs w:val="22"/>
          <w:u w:val="single"/>
        </w:rPr>
        <w:t xml:space="preserve"> (asıl veya noter onaylı sureti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uhsat fotokopisi (Araçlar muayenesi yapılmış ve ruhsatların son hali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(2022 YILI İÇİN AŞAĞIDAKİ FİYATLAR GEÇERLİDİR.)</w:t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ÜCRETLER  : K2 YETKİ BELGE BEDELİ :19,856.00 TL + 154.00 TL ODA HARC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TAŞIT KARTI BEDELİ (RUHSAT BAŞINA) : 594.00 TL + 44.00 TL ODA HAR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K2 YETKİ BELGESİ İÇİN İSTENEN BELGELER (TÜZEL  KİŞİLER) 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şvuru dilekçesi (Firma Yetkilisi tarafından imzalanıp; kaşe vurulacaktır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caret Sicil Gazetesi fotokopisi</w:t>
      </w:r>
      <w:r>
        <w:rPr>
          <w:rFonts w:cs="Arial" w:ascii="Arial" w:hAnsi="Arial"/>
          <w:sz w:val="22"/>
          <w:szCs w:val="22"/>
          <w:u w:val="single"/>
        </w:rPr>
        <w:t xml:space="preserve"> (SON ORTAKLARI GÖSTEREN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üm Ortakların Kimlik fotokopisi </w:t>
      </w:r>
      <w:r>
        <w:rPr>
          <w:rFonts w:cs="Arial" w:ascii="Arial" w:hAnsi="Arial"/>
          <w:sz w:val="22"/>
          <w:szCs w:val="22"/>
          <w:u w:val="single"/>
        </w:rPr>
        <w:t>(Limited Şirketlerde TÜM ORTAKLARIN ,Anonim Şirketlerde YÖNETİM KURULU ÜYELERİNİN,dışardan atanmış yetkili varsa yetkili kişinin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yı temsil ve ilzama yetkili kişi/kişilerin İmza sirküleri (</w:t>
      </w:r>
      <w:r>
        <w:rPr>
          <w:rFonts w:cs="Arial" w:ascii="Arial" w:hAnsi="Arial"/>
          <w:sz w:val="22"/>
          <w:szCs w:val="22"/>
          <w:u w:val="single"/>
        </w:rPr>
        <w:t>fotokop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Yeni Tarihli Ticaret Sicil Tasdiknamesi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hsat fotokopileri (Araçlar muayenesi yapılmış ve ruhsatların son hali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Vergi dairesinden faaliyet belgesi.(AKTİF VERGİ MÜKELLEFİ OLMASI GEREKİR.)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(2022 YILI İÇİN AŞAĞIDAKİ FİYATLAR GEÇERLİDİR.)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ÜCRETLER  : K2 YETKİ BELGE BEDELİ :19,856.00 TL + 154.00 TL ODA HARCI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 xml:space="preserve">       TAŞIT KARTI BEDELİ (RUHSAT BAŞINA) : 594.00 TL + 44.00 TL ODA HARC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K3 YETKİ BELGESİ İCİN İSTENEN BELGELER (GERÇEK KİŞİ) 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28"/>
          <w:u w:val="single"/>
        </w:rPr>
      </w:pPr>
      <w:r>
        <w:rPr>
          <w:b/>
          <w:sz w:val="30"/>
          <w:szCs w:val="28"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Başvuru dilekçesi (Firma Yetkilisi tarafından imzalanıp; kaşe vurulacaktır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li sicil belgesi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mlik fotokopis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mza beyannamesi (</w:t>
      </w:r>
      <w:r>
        <w:rPr>
          <w:rFonts w:cs="Arial" w:ascii="Arial" w:hAnsi="Arial"/>
          <w:sz w:val="22"/>
          <w:szCs w:val="22"/>
          <w:u w:val="single"/>
        </w:rPr>
        <w:t>asıl veya noter onaylı suret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1 Adet Mesleki Yeterlilik Belgesi (Yetki Belgesi alınış tarihinden itibaren 6 Ay içinde ; Şirket Ortağı veya Şirket çalışanının  ODY veya ÜDY Belgelerinden birine sahip olması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hsat fotokopisi (Araçlar muayenesi yapılmış ve ruhsatların son hali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 xml:space="preserve">Vergi dairesinden faaliyet belgesi.(AKTİF VERGİ MÜKELLEFİ OLMASI GEREKİR.)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(2022 YILI İÇİN AŞAĞIDAKİ FİYATLAR GEÇERLİDİR.)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ÜCRETLER  : K3 YETKİ BELGE BEDELİ : 9,926.00 TL + 154.00 TL ODA HARC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TAŞIT KARTI BEDELİ (RUHSAT BAŞINA) : 594.00 TL + 44.00 TL ODA HAR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K3 YETKİ BELGESİ İCİN İSTENEN BELGELER (TÜZEL KİŞİLER) 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28"/>
          <w:u w:val="single"/>
        </w:rPr>
      </w:pPr>
      <w:r>
        <w:rPr>
          <w:b/>
          <w:sz w:val="30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şvuru dilekçesi (Firma Yetkilisi tarafından imzalanıp; kaşe vurulacaktır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li sicil belgeleri</w:t>
      </w:r>
      <w:r>
        <w:rPr>
          <w:rFonts w:cs="Arial" w:ascii="Arial" w:hAnsi="Arial"/>
          <w:sz w:val="22"/>
          <w:szCs w:val="22"/>
          <w:u w:val="single"/>
        </w:rPr>
        <w:t xml:space="preserve"> (Limited Şirketlerde TÜM ORTAKLARIN ,Anonim Şirketlerde YÖNETİM KURULU ÜYELERİNİN,dışardan atanmış yetkili varsa yetkili kişinin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caret Sicil Gazetesi fotokopisi</w:t>
      </w:r>
      <w:r>
        <w:rPr>
          <w:rFonts w:cs="Arial" w:ascii="Arial" w:hAnsi="Arial"/>
          <w:sz w:val="22"/>
          <w:szCs w:val="22"/>
          <w:u w:val="single"/>
        </w:rPr>
        <w:t xml:space="preserve"> (SON ORTAKLARI GÖSTEREN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üm Ortakların Kimlik fotokopisi</w:t>
      </w:r>
      <w:r>
        <w:rPr>
          <w:rFonts w:cs="Arial" w:ascii="Arial" w:hAnsi="Arial"/>
          <w:sz w:val="22"/>
          <w:szCs w:val="22"/>
          <w:u w:val="single"/>
        </w:rPr>
        <w:t xml:space="preserve"> (Limited Şirketlerde TÜM ORTAKLARIN ,Anonim Şirketlerde YÖNETİM KURULU ÜYELERİNİN,dışardan atanmış yetkili varsa yetkili kişinin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yı temsil ve ilzama yetkili kişi/kişilerin İmza sirküleri (</w:t>
      </w:r>
      <w:r>
        <w:rPr>
          <w:rFonts w:cs="Arial" w:ascii="Arial" w:hAnsi="Arial"/>
          <w:sz w:val="22"/>
          <w:szCs w:val="22"/>
          <w:u w:val="single"/>
        </w:rPr>
        <w:t>fotokop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Yeni Tarihli Ticaret Sicil Tasdiknamesi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Adet Mesleki Yeterlilik Belgesi (Yetki Belgesi alınış tarihinden itibaren 6 Ay içinde ; Şirket Ortağı veya Şirket çalışanının  ODY veya ÜDY Belgelerinden birine sahip olması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hsat fotokopileri (Araçlar muayenesi yapılmış ve ruhsatların son hali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Vergi dairesinden faaliyet belgesi.(AKTİF VERGİ MÜKELLEFİ OLMASI GEREKİR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>(2022 YILI İÇİN AŞAĞIDAKİ FİYATLAR GEÇERLİDİR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ÜCRETLER  : K3 YETKİ BELGE BEDELİ : 9,926.00 TL + 154.00 TL ODA HARCI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 xml:space="preserve">      TAŞIT KARTI BEDELİ (RUHSAT BAŞINA) : 594.00 TL + 44.00 TL ODA HARC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1* YETKİ BELGESİ İÇİN İSTENEN BELGELER(GERÇEK KİŞİ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şvuru dilekçesi (Firma Yetkilisi tarafından imzalanıp; kaşe vurulacaktır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li sicil belgesi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mlik fotokopis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İmza beyannamesi (</w:t>
      </w:r>
      <w:r>
        <w:rPr>
          <w:rFonts w:cs="Arial" w:ascii="Arial" w:hAnsi="Arial"/>
          <w:sz w:val="22"/>
          <w:szCs w:val="22"/>
          <w:u w:val="single"/>
        </w:rPr>
        <w:t>asıl veya noter onaylı suret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hsat fotokopisi (Araçlar muayenesi yapılmış ve ruhsatların son hali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Vergi dairesinden faaliyet belgesi.(AKTİF VERGİ MÜKELLEFİ OLMASI GEREKİR.)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(2022 YILI İÇİN AŞAĞIDAKİ FİYATLAR GEÇERLİDİR.)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ÜCRETLER  : K1* YETKİ BELGE BEDELİ : 4,964.00 TL + 154.00 TL ODA HARC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TAŞIT KARTI BEDELİ (RUHSAT BAŞINA) : 594.00 TL + 44.00 TL ODA HAR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K1* YETKİ BELGESİ İÇİN İSTENEN BELGELER(TÜZEL KİŞİLER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şvuru dilekçesi (Firma Yetkilisi tarafından imzalanıp; kaşe vurulacaktır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li sicil belgeleri</w:t>
      </w:r>
      <w:r>
        <w:rPr>
          <w:rFonts w:cs="Arial" w:ascii="Arial" w:hAnsi="Arial"/>
          <w:sz w:val="22"/>
          <w:szCs w:val="22"/>
          <w:u w:val="single"/>
        </w:rPr>
        <w:t xml:space="preserve"> (Limited Şirketlerde TÜM ORTAKLARIN ,Anonim Şirketlerde YÖNETİM KURULU ÜYELERİNİN,dışardan atanmış yetkili varsa yetkili kişinin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caret Sicil Gazetesi fotokopisi </w:t>
      </w:r>
      <w:r>
        <w:rPr>
          <w:rFonts w:cs="Arial" w:ascii="Arial" w:hAnsi="Arial"/>
          <w:sz w:val="22"/>
          <w:szCs w:val="22"/>
          <w:u w:val="single"/>
        </w:rPr>
        <w:t>(SON ORTAKLARI GÖSTEREN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üm Ortakların Kimlik fotokopisi</w:t>
      </w:r>
      <w:r>
        <w:rPr>
          <w:rFonts w:cs="Arial" w:ascii="Arial" w:hAnsi="Arial"/>
          <w:sz w:val="22"/>
          <w:szCs w:val="22"/>
          <w:u w:val="single"/>
        </w:rPr>
        <w:t xml:space="preserve"> (Limited Şirketlerde TÜM ORTAKLARIN ,Anonim Şirketlerde YÖNETİM KURULU ÜYELERİNİN,dışardan atanmış yetkili varsa yetkili kişinin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yı temsil ve ilzama yetkili kişi/kişilerin İmza sirküleri  (</w:t>
      </w:r>
      <w:r>
        <w:rPr>
          <w:rFonts w:cs="Arial" w:ascii="Arial" w:hAnsi="Arial"/>
          <w:sz w:val="22"/>
          <w:szCs w:val="22"/>
          <w:u w:val="single"/>
        </w:rPr>
        <w:t>fotokop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Yeni Tarihli Ticaret Sicil Tasdiknamesi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hsat fotokopileri (Araçlar muayenesi yapılmış ve ruhsatların son hali)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 xml:space="preserve">Vergi dairesinden faaliyet belgesi.(AKTİF VERGİ MÜKELLEFİ OLMASI GEREKİR.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(2022 YILI İÇİN AŞAĞIDAKİ FİYATLAR GEÇERLİDİR.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ÜCRETLER  : K1* YETKİ BELGE BEDELİ : 4,964.00 TL + 154.00 TL ODA HARCI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 xml:space="preserve">     TAŞIT KARTI BEDELİ (RUHSAT BAŞINA) : 594.00 TL + 44.00 TL ODA HAR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2910" w:leader="none"/>
        </w:tabs>
        <w:rPr>
          <w:rFonts w:ascii="Arial" w:hAnsi="Arial" w:cs="Arial"/>
          <w:sz w:val="22"/>
          <w:szCs w:val="22"/>
        </w:rPr>
      </w:pPr>
      <w:r>
        <w:rPr>
          <w:szCs w:val="28"/>
        </w:rPr>
        <w:t xml:space="preserve">   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2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2* YETKİ BELGESİ İÇİN İSTENEN BELGELER (GERÇEK  KİŞİ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şvuru dilekçesi (Firma Yetkilisi tarafından imzalanıp; kaşe vurulacaktır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mlik fotokopis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İmza beyannamesi</w:t>
      </w:r>
      <w:r>
        <w:rPr>
          <w:rFonts w:cs="Arial" w:ascii="Arial" w:hAnsi="Arial"/>
          <w:sz w:val="22"/>
          <w:szCs w:val="22"/>
          <w:u w:val="single"/>
        </w:rPr>
        <w:t xml:space="preserve"> (asıl veya noter onaylı sureti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hsat fotokopisi (Araçlar muayenesi yapılmış ve ruhsatların son hali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>(2022 YILI İÇİN AŞAĞIDAKİ FİYATLAR GEÇERLİDİR.)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ÜCRETLER  : K2* YETKİ BELGE BEDELİ : 4,964.00 TL + 154.00 TL ODA HARC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TAŞIT KARTI BEDELİ (RUHSAT BAŞINA) : 594.00 TL + 44.00 TL ODA HAR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2* YETKİ BELGESİ İÇİN İSTENEN BELGELER (TÜZEL  KİŞİLER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şvuru dilekçesi (Firma Yetkilisi tarafından imzalanıp; kaşe vurulacaktır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caret Sicil Gazetesi fotokopisi</w:t>
      </w:r>
      <w:r>
        <w:rPr>
          <w:rFonts w:cs="Arial" w:ascii="Arial" w:hAnsi="Arial"/>
          <w:sz w:val="22"/>
          <w:szCs w:val="22"/>
          <w:u w:val="single"/>
        </w:rPr>
        <w:t xml:space="preserve"> (SON ORTAKLARI GÖSTEREN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üm Ortakların Kimlik fotokopisi</w:t>
      </w:r>
      <w:r>
        <w:rPr>
          <w:rFonts w:cs="Arial" w:ascii="Arial" w:hAnsi="Arial"/>
          <w:sz w:val="22"/>
          <w:szCs w:val="22"/>
          <w:u w:val="single"/>
        </w:rPr>
        <w:t xml:space="preserve"> (Limited Şirketlerde TÜM ORTAKLARIN ,Anonim Şirketlerde YÖNETİM KURULU ÜYELERİNİN,dışardan atanmış yetkili varsa yetkili kişinin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yı temsil ve ilzama yetkili kişi/kişilerin İmza sirküleri  (</w:t>
      </w:r>
      <w:r>
        <w:rPr>
          <w:rFonts w:cs="Arial" w:ascii="Arial" w:hAnsi="Arial"/>
          <w:sz w:val="22"/>
          <w:szCs w:val="22"/>
          <w:u w:val="single"/>
        </w:rPr>
        <w:t>fotokop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Yeni Tarihli Ticaret Sicil Tasdiknamesi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hsat fotokopileri (Araçlar muayenesi yapılmış ve ruhsatların son hali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 xml:space="preserve">Vergi dairesinden faaliyet belgesi.(AKTİF VERGİ MÜKELLEFİ OLMASI GEREKİR.)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>(2022 YILI İÇİN AŞAĞIDAKİ FİYATLAR GEÇERLİDİR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ÜCRETLER  : K2* YETKİ BELGE BEDELİ : 4,964.00 TL + 154.00 TL ODA HARC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TAŞIT KARTI BEDELİ (RUHSAT BAŞINA) : 594.00 TL + 44.00 TL ODA HAR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3* YETKİ BELGESİ İÇİN İSTENEN BELGELER(GERÇEK KİŞİ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şvuru dilekçesi (Firma Yetkilisi tarafından imzalanıp; kaşe vurulacaktır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li sicil belges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mlik fotokopis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İmza beyannamesi (</w:t>
      </w:r>
      <w:r>
        <w:rPr>
          <w:rFonts w:cs="Arial" w:ascii="Arial" w:hAnsi="Arial"/>
          <w:sz w:val="22"/>
          <w:szCs w:val="22"/>
          <w:u w:val="single"/>
        </w:rPr>
        <w:t>asıl veya noter onaylı suret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hsat fotokopisi (Araçlar muayenesi yapılmış ve ruhsatların son hali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Vergi dairesinden faaliyet belgesi.(AKTİF VERGİ MÜKELLEFİ OLMASI GEREKİR.)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(2022 YILI İÇİN AŞAĞIDAKİ FİYATLAR GEÇERLİDİR.)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ÜCRETLER  : K3* YETKİ BELGE BEDELİ : 2,481.00 TL + 154.00 TL ODA HARC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TAŞIT KARTI BEDELİ (RUHSAT BAŞINA) : 594.00 TL + 44.00 TL ODA HAR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K3* YETKİ BELGESİ İÇİN İSTENEN BELGELER(TÜZEL KİŞİLER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şvuru dilekçesi (Firma Yetkilisi tarafından imzalanıp; kaşe vurulacaktı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li sicil belgeleri</w:t>
      </w:r>
      <w:r>
        <w:rPr>
          <w:rFonts w:cs="Arial" w:ascii="Arial" w:hAnsi="Arial"/>
          <w:sz w:val="22"/>
          <w:szCs w:val="22"/>
          <w:u w:val="single"/>
        </w:rPr>
        <w:t xml:space="preserve"> (Limited Şirketlerde TÜM ORTAKLARIN ,Anonim Şirketlerde YÖNETİM KURULU ÜYELERİNİN,dışardan atanmış yetkili varsa yetkili kişini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caret Sicil Gazetesi fotokopisi </w:t>
      </w:r>
      <w:r>
        <w:rPr>
          <w:rFonts w:cs="Arial" w:ascii="Arial" w:hAnsi="Arial"/>
          <w:sz w:val="22"/>
          <w:szCs w:val="22"/>
          <w:u w:val="single"/>
        </w:rPr>
        <w:t>(SON ORTAKLARI GÖSTER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üm Ortakların Kimlik fotokopisi</w:t>
      </w:r>
      <w:r>
        <w:rPr>
          <w:rFonts w:cs="Arial" w:ascii="Arial" w:hAnsi="Arial"/>
          <w:sz w:val="22"/>
          <w:szCs w:val="22"/>
          <w:u w:val="single"/>
        </w:rPr>
        <w:t xml:space="preserve"> (Limited Şirketlerde TÜM ORTAKLARIN ,Anonim Şirketlerde YÖNETİM KURULU ÜYELERİNİN,dışardan atanmış yetkili varsa yetkili kişini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yı temsil ve ilzama yetkili kişi/kişilerin İmza sirküleri  (</w:t>
      </w:r>
      <w:r>
        <w:rPr>
          <w:rFonts w:cs="Arial" w:ascii="Arial" w:hAnsi="Arial"/>
          <w:sz w:val="22"/>
          <w:szCs w:val="22"/>
          <w:u w:val="single"/>
        </w:rPr>
        <w:t>fotokop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Yeni Tarihli Ticaret Sicil Tasdiknames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hsat fotokopileri (Araçlar muayenesi yapılmış ve ruhsatların son hali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Vergi dairesinden faaliyet belgesi.(AKTİF VERGİ MÜKELLEFİ OLMASI GEREKİR.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(2022 YILI İÇİN AŞAĞIDAKİ FİYATLAR GEÇERLİDİR.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ind w:left="72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ÜCRETLER  : K3* YETKİ BELGE BEDELİ : 2,481.00 TL + 154.00 TL ODA HARCI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 xml:space="preserve">     TAŞIT KARTI BEDELİ (RUHSAT BAŞINA) : 594.00 TL + 44.00 TL ODA HARCI</w:t>
      </w: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2910" w:leader="none"/>
        </w:tabs>
        <w:rPr>
          <w:rFonts w:ascii="Arial" w:hAnsi="Arial" w:cs="Arial"/>
          <w:sz w:val="22"/>
          <w:szCs w:val="22"/>
        </w:rPr>
      </w:pPr>
      <w:r>
        <w:rPr>
          <w:szCs w:val="28"/>
        </w:rPr>
        <w:t xml:space="preserve">   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2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-19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09" w:top="1422" w:footer="57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92" w:type="dxa"/>
      <w:jc w:val="left"/>
      <w:tblInd w:w="24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9"/>
      <w:gridCol w:w="1559"/>
      <w:gridCol w:w="1417"/>
      <w:gridCol w:w="1307"/>
    </w:tblGrid>
    <w:tr>
      <w:trPr>
        <w:trHeight w:val="144" w:hRule="atLeast"/>
      </w:trPr>
      <w:tc>
        <w:tcPr>
          <w:tcW w:w="1309" w:type="dxa"/>
          <w:tcBorders/>
        </w:tcPr>
        <w:p>
          <w:pPr>
            <w:pStyle w:val="Normal"/>
            <w:jc w:val="both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  <w:t>Dok No : BLG005</w:t>
          </w:r>
        </w:p>
      </w:tc>
      <w:tc>
        <w:tcPr>
          <w:tcW w:w="1559" w:type="dxa"/>
          <w:tcBorders/>
        </w:tcPr>
        <w:p>
          <w:pPr>
            <w:pStyle w:val="Normal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  <w:t>İlk Yayın Tarihi  : 07.06.2006</w:t>
          </w:r>
        </w:p>
      </w:tc>
      <w:tc>
        <w:tcPr>
          <w:tcW w:w="1417" w:type="dxa"/>
          <w:tcBorders/>
        </w:tcPr>
        <w:p>
          <w:pPr>
            <w:pStyle w:val="Normal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  <w:t>Rev. Tarihi : 05.01.2016</w:t>
          </w:r>
        </w:p>
      </w:tc>
      <w:tc>
        <w:tcPr>
          <w:tcW w:w="1307" w:type="dxa"/>
          <w:tcBorders/>
        </w:tcPr>
        <w:p>
          <w:pPr>
            <w:pStyle w:val="Normal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  <w:t>Rev. No :0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10" w:leader="none"/>
      </w:tabs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98720</wp:posOffset>
          </wp:positionH>
          <wp:positionV relativeFrom="paragraph">
            <wp:posOffset>-205105</wp:posOffset>
          </wp:positionV>
          <wp:extent cx="1060450" cy="987425"/>
          <wp:effectExtent l="0" t="0" r="0" b="0"/>
          <wp:wrapTight wrapText="bothSides">
            <wp:wrapPolygon edited="0">
              <wp:start x="-298" y="0"/>
              <wp:lineTo x="-298" y="21276"/>
              <wp:lineTo x="21600" y="21276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7625</wp:posOffset>
          </wp:positionH>
          <wp:positionV relativeFrom="paragraph">
            <wp:posOffset>-147320</wp:posOffset>
          </wp:positionV>
          <wp:extent cx="990600" cy="990600"/>
          <wp:effectExtent l="0" t="0" r="0" b="0"/>
          <wp:wrapTight wrapText="bothSides">
            <wp:wrapPolygon edited="0">
              <wp:start x="-172" y="0"/>
              <wp:lineTo x="-172" y="21421"/>
              <wp:lineTo x="21600" y="21421"/>
              <wp:lineTo x="21600" y="0"/>
              <wp:lineTo x="-17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04825</wp:posOffset>
              </wp:positionH>
              <wp:positionV relativeFrom="paragraph">
                <wp:posOffset>106045</wp:posOffset>
              </wp:positionV>
              <wp:extent cx="4686300" cy="7372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737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40"/>
                              <w:szCs w:val="40"/>
                            </w:rPr>
                            <w:t>K YETKİ BELGESİ ALMAK İÇİN TALEP EDİLEN BELGEL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8.05pt;mso-wrap-distance-left:9.05pt;mso-wrap-distance-right:9.05pt;mso-wrap-distance-top:0pt;mso-wrap-distance-bottom:0pt;margin-top:8.35pt;mso-position-vertical-relative:text;margin-left:3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40"/>
                        <w:szCs w:val="40"/>
                      </w:rPr>
                      <w:t>K YETKİ BELGESİ ALMAK İÇİN TALEP EDİLEN BELGEL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-2540</wp:posOffset>
              </wp:positionV>
              <wp:extent cx="61201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pt" to="481.85pt,-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sz w:val="18"/>
        <w:szCs w:val="18"/>
      </w:rPr>
      <w:t>Adres :</w:t>
    </w:r>
    <w:r>
      <w:rPr>
        <w:rFonts w:cs="Arial Narrow" w:ascii="Arial Narrow" w:hAnsi="Arial Narrow"/>
        <w:sz w:val="18"/>
        <w:szCs w:val="18"/>
      </w:rPr>
      <w:t xml:space="preserve"> Cumhuriyet Mah. Adnan Menderes Cad. Seçmen Apt. No:24/2 Antakya/HATAY</w:t>
    </w:r>
  </w:p>
  <w:p>
    <w:pPr>
      <w:pStyle w:val="Normal"/>
      <w:jc w:val="center"/>
      <w:rPr/>
    </w:pPr>
    <w:r>
      <w:rPr>
        <w:rFonts w:cs="Arial Narrow" w:ascii="Arial Narrow" w:hAnsi="Arial Narrow"/>
        <w:b/>
        <w:bCs/>
        <w:iCs/>
        <w:sz w:val="18"/>
        <w:szCs w:val="18"/>
      </w:rPr>
      <w:t>Genel Sekreter :</w:t>
    </w:r>
    <w:r>
      <w:rPr>
        <w:rFonts w:cs="Arial Narrow" w:ascii="Arial Narrow" w:hAnsi="Arial Narrow"/>
        <w:bCs/>
        <w:iCs/>
        <w:sz w:val="18"/>
        <w:szCs w:val="18"/>
      </w:rPr>
      <w:t xml:space="preserve"> 0 326 - 215 36 43   </w:t>
    </w:r>
    <w:r>
      <w:rPr>
        <w:rFonts w:cs="Arial Narrow" w:ascii="Arial Narrow" w:hAnsi="Arial Narrow"/>
        <w:b/>
        <w:sz w:val="18"/>
        <w:szCs w:val="18"/>
      </w:rPr>
      <w:t>Santral :</w:t>
    </w:r>
    <w:r>
      <w:rPr>
        <w:rFonts w:cs="Arial Narrow" w:ascii="Arial Narrow" w:hAnsi="Arial Narrow"/>
        <w:sz w:val="18"/>
        <w:szCs w:val="18"/>
      </w:rPr>
      <w:t xml:space="preserve"> 0 326 - 216 58 00 - 10 Hat   </w:t>
    </w:r>
    <w:r>
      <w:rPr>
        <w:rFonts w:cs="Arial Narrow" w:ascii="Arial Narrow" w:hAnsi="Arial Narrow"/>
        <w:b/>
        <w:bCs/>
        <w:iCs/>
        <w:sz w:val="18"/>
        <w:szCs w:val="18"/>
      </w:rPr>
      <w:t>Fax :</w:t>
    </w:r>
    <w:r>
      <w:rPr>
        <w:rFonts w:cs="Arial Narrow" w:ascii="Arial Narrow" w:hAnsi="Arial Narrow"/>
        <w:bCs/>
        <w:iCs/>
        <w:sz w:val="18"/>
        <w:szCs w:val="18"/>
      </w:rPr>
      <w:t xml:space="preserve"> 0 326 - 216 24  05</w:t>
    </w:r>
  </w:p>
  <w:p>
    <w:pPr>
      <w:pStyle w:val="Normal"/>
      <w:jc w:val="center"/>
      <w:rPr/>
    </w:pPr>
    <w:r>
      <w:rPr>
        <w:rFonts w:cs="Arial Narrow" w:ascii="Arial Narrow" w:hAnsi="Arial Narrow"/>
        <w:b/>
        <w:sz w:val="18"/>
        <w:szCs w:val="18"/>
      </w:rPr>
      <w:t xml:space="preserve">Web : </w:t>
    </w:r>
    <w:r>
      <w:rPr>
        <w:rFonts w:cs="Arial Narrow" w:ascii="Arial Narrow" w:hAnsi="Arial Narrow"/>
        <w:sz w:val="18"/>
        <w:szCs w:val="18"/>
      </w:rPr>
      <w:t>antakyatso.org.tr</w:t>
    </w:r>
    <w:r>
      <w:rPr>
        <w:rFonts w:cs="Arial Narrow" w:ascii="Arial Narrow" w:hAnsi="Arial Narrow"/>
        <w:b/>
        <w:sz w:val="18"/>
        <w:szCs w:val="18"/>
      </w:rPr>
      <w:t xml:space="preserve">    E-mail :  </w:t>
    </w:r>
    <w:hyperlink r:id="rId3">
      <w:r>
        <w:rPr>
          <w:rStyle w:val="InternetLink"/>
          <w:rFonts w:cs="Arial Narrow" w:ascii="Arial Narrow" w:hAnsi="Arial Narrow"/>
          <w:sz w:val="18"/>
          <w:szCs w:val="18"/>
        </w:rPr>
        <w:t>antakyatso@tobb.org.tr</w:t>
      </w:r>
    </w:hyperlink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20955</wp:posOffset>
              </wp:positionH>
              <wp:positionV relativeFrom="paragraph">
                <wp:posOffset>12065</wp:posOffset>
              </wp:positionV>
              <wp:extent cx="6120130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0.95pt" to="480.2pt,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2"/>
        <w:b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2"/>
        <w:b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2z1">
    <w:name w:val="WW8Num12z1"/>
    <w:qFormat/>
    <w:rPr>
      <w:rFonts w:ascii="Wingdings" w:hAnsi="Wingdings" w:cs="Wingdings"/>
      <w:b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5z1">
    <w:name w:val="WW8Num15z1"/>
    <w:qFormat/>
    <w:rPr>
      <w:rFonts w:ascii="Wingdings" w:hAnsi="Wingdings" w:cs="Wingdings"/>
      <w:b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rFonts w:ascii="Arial" w:hAnsi="Arial" w:cs="Arial"/>
      <w:b/>
      <w:color w:val="000000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5z1">
    <w:name w:val="WW8Num25z1"/>
    <w:qFormat/>
    <w:rPr>
      <w:rFonts w:ascii="Wingdings" w:hAnsi="Wingdings" w:cs="Wingdings"/>
      <w:b/>
    </w:rPr>
  </w:style>
  <w:style w:type="character" w:styleId="WW8Num27z0">
    <w:name w:val="WW8Num27z0"/>
    <w:qFormat/>
    <w:rPr>
      <w:b/>
      <w:sz w:val="22"/>
      <w:szCs w:val="22"/>
    </w:rPr>
  </w:style>
  <w:style w:type="character" w:styleId="WW8Num27z1">
    <w:name w:val="WW8Num27z1"/>
    <w:qFormat/>
    <w:rPr>
      <w:rFonts w:ascii="Wingdings" w:hAnsi="Wingdings" w:cs="Wingdings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>
      <w:b/>
      <w:sz w:val="22"/>
      <w:szCs w:val="22"/>
    </w:rPr>
  </w:style>
  <w:style w:type="character" w:styleId="WW8Num30z1">
    <w:name w:val="WW8Num30z1"/>
    <w:qFormat/>
    <w:rPr>
      <w:rFonts w:ascii="Wingdings" w:hAnsi="Wingdings" w:cs="Wingdings"/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</w:rPr>
  </w:style>
  <w:style w:type="character" w:styleId="WW8Num32z0">
    <w:name w:val="WW8Num32z0"/>
    <w:qFormat/>
    <w:rPr>
      <w:b/>
      <w:sz w:val="22"/>
      <w:szCs w:val="22"/>
    </w:rPr>
  </w:style>
  <w:style w:type="character" w:styleId="WW8Num33z0">
    <w:name w:val="WW8Num33z0"/>
    <w:qFormat/>
    <w:rPr>
      <w:b/>
      <w:sz w:val="22"/>
      <w:szCs w:val="22"/>
    </w:rPr>
  </w:style>
  <w:style w:type="character" w:styleId="WW8Num34z0">
    <w:name w:val="WW8Num34z0"/>
    <w:qFormat/>
    <w:rPr>
      <w:b/>
      <w:sz w:val="22"/>
      <w:szCs w:val="22"/>
    </w:rPr>
  </w:style>
  <w:style w:type="character" w:styleId="WW8Num35z0">
    <w:name w:val="WW8Num35z0"/>
    <w:qFormat/>
    <w:rPr>
      <w:b/>
      <w:sz w:val="22"/>
      <w:szCs w:val="22"/>
    </w:rPr>
  </w:style>
  <w:style w:type="character" w:styleId="WW8Num35z1">
    <w:name w:val="WW8Num35z1"/>
    <w:qFormat/>
    <w:rPr>
      <w:rFonts w:ascii="Wingdings" w:hAnsi="Wingdings" w:cs="Wingdings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>
      <w:rFonts w:ascii="Wingdings" w:hAnsi="Wingdings" w:cs="Wingdings"/>
      <w:b/>
    </w:rPr>
  </w:style>
  <w:style w:type="character" w:styleId="WW8Num38z0">
    <w:name w:val="WW8Num38z0"/>
    <w:qFormat/>
    <w:rPr>
      <w:b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antakyatso@tobb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01:00Z</dcterms:created>
  <dc:creator>USER</dc:creator>
  <dc:description/>
  <cp:keywords/>
  <dc:language>en-US</dc:language>
  <cp:lastModifiedBy>W10</cp:lastModifiedBy>
  <cp:lastPrinted>2021-03-24T16:08:00Z</cp:lastPrinted>
  <dcterms:modified xsi:type="dcterms:W3CDTF">2022-04-29T06:01:00Z</dcterms:modified>
  <cp:revision>2</cp:revision>
  <dc:subject/>
  <dc:title> </dc:title>
</cp:coreProperties>
</file>