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ANTAKYA TİCARET VE SANAYİ ODASI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GENEL SEKRETERLİĞİN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rPr/>
      </w:pPr>
      <w:r>
        <w:rPr>
          <w:rFonts w:cs="Arial" w:ascii="Arial" w:hAnsi="Arial"/>
          <w:b/>
          <w:sz w:val="22"/>
          <w:szCs w:val="22"/>
        </w:rPr>
        <w:t xml:space="preserve">Almış olduğum……………………………..no’lu belgeme ait geçerlilik süresi sona </w:t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diğinden dolayı Yetki Belgemin,Taşıt Belge ve Taşıt Kartlarımın yenilenmesi </w:t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firstLine="708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susunda gerekli işlemlerin yapılmasını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ep Tel:</w:t>
        <w:tab/>
        <w:tab/>
        <w:tab/>
        <w:tab/>
        <w:tab/>
        <w:tab/>
        <w:tab/>
        <w:t>Unvan-İm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3:00Z</dcterms:created>
  <dc:creator>Mirror</dc:creator>
  <dc:description/>
  <cp:keywords/>
  <dc:language>en-US</dc:language>
  <cp:lastModifiedBy>X2010</cp:lastModifiedBy>
  <cp:lastPrinted>2009-11-17T10:20:00Z</cp:lastPrinted>
  <dcterms:modified xsi:type="dcterms:W3CDTF">2015-03-13T07:09:00Z</dcterms:modified>
  <cp:revision>3</cp:revision>
  <dc:subject/>
  <dc:title>                </dc:title>
</cp:coreProperties>
</file>