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 xml:space="preserve">ANTAKYA TİCARET VE SANAYİ ODASI  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GENEL SEKRETERLİĞİNE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925 Sayılı Kanun gereği K Türü Yetki Belgesi Almak İstiyorum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reğini Arz ederim.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1 </w:t>
        <w:tab/>
        <w:t>[  ]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1(Ö) </w:t>
        <w:tab/>
        <w:t>[  ]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1* </w:t>
        <w:tab/>
        <w:t>[  ]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K2</w:t>
        <w:tab/>
        <w:t>[  ]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K2*</w:t>
        <w:tab/>
        <w:t>[  ]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K3</w:t>
        <w:tab/>
        <w:t>[  ]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K3*</w:t>
        <w:tab/>
        <w:t>[  ]</w:t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/ Şahıs Unvanı – Kaşe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: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p Tel: 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: </w:t>
      </w:r>
    </w:p>
    <w:p>
      <w:pPr>
        <w:pStyle w:val="Normal"/>
        <w:ind w:right="-46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41:00Z</dcterms:created>
  <dc:creator>Mirror</dc:creator>
  <dc:description/>
  <cp:keywords/>
  <dc:language>en-US</dc:language>
  <cp:lastModifiedBy>w10</cp:lastModifiedBy>
  <cp:lastPrinted>2011-09-30T08:40:00Z</cp:lastPrinted>
  <dcterms:modified xsi:type="dcterms:W3CDTF">2022-01-03T08:32:00Z</dcterms:modified>
  <cp:revision>3</cp:revision>
  <dc:subject/>
  <dc:title>                </dc:title>
</cp:coreProperties>
</file>